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álovská ško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ociace jihočeských rodin z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hočeské ženy z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DÍTĚTE  DO  KRÁLOVSKÉ ŠKOL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te obec:          Písek      Strakonice    Heřmaň     Vimperk     Kestř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dít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.. rodné číslo: ………………… zdrav. poj. 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 státní občanství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ákonných zástupců o zdravotním stavu dítěte (např. alergie, závažné onemocnění, poruchy apod.: 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zákonných zástup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otc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ová adres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ová adres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ý datum nástupu dítěte do školky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 dne: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dpis zákonných zástupců: </w:t>
        <w:tab/>
        <w:t>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06:00Z</dcterms:created>
  <dc:creator>NB_</dc:creator>
  <dc:description/>
  <cp:keywords/>
  <dc:language>en-US</dc:language>
  <cp:lastModifiedBy>Jaroslava Králová</cp:lastModifiedBy>
  <cp:lastPrinted>2014-07-31T17:15:00Z</cp:lastPrinted>
  <dcterms:modified xsi:type="dcterms:W3CDTF">2024-12-10T12:08:00Z</dcterms:modified>
  <cp:revision>3</cp:revision>
  <dc:subject/>
  <dc:title>Mateřská škola Vysoké školy technické a ekonomické v Českých Budějovicích, s</dc:title>
</cp:coreProperties>
</file>